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</w:rPr>
      </w:pPr>
      <w:r>
        <w:rPr>
          <w:sz w:val="52"/>
        </w:rPr>
        <w:t>Vivenciando as eleições na escola</w:t>
      </w:r>
    </w:p>
    <w:p>
      <w:pPr>
        <w:pStyle w:val="Normal"/>
        <w:jc w:val="center"/>
        <w:rPr/>
      </w:pPr>
      <w:r>
        <w:rPr/>
        <w:t>Valéria Marta Amormino – Glória Tereza de Melo Lisboa</w: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</w:rPr>
      </w:pPr>
      <w:r>
        <w:rPr>
          <w:b/>
          <w:sz w:val="36"/>
        </w:rPr>
        <w:t>Resumo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Este trabalho é resultado de uma experiência realizada em Belo Horizonte, utilizando os fundamentos da Informática Educativa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 Projeto aqui apresentado, foi realizado de agosto a novembro de 1998, em uma escola da periferia, tendo como o tema norteador  "Eleições". Esta escola trabalha com alunos da pré-escola até a 8ª série  do ensino fundamental.</w:t>
      </w:r>
      <w:r>
        <w:rPr>
          <w:sz w:val="22"/>
        </w:rPr>
        <w:t xml:space="preserve">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A força deste trabalho consiste no conjunto de ações interdisciplinares e na validação do potencial do computador enquanto ferramenta pedagógica capaz de tornar possível suas qualidades e promessas de aplicação em fins educativos.</w: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</w:rPr>
      </w:pPr>
      <w:r>
        <w:rPr>
          <w:b/>
          <w:sz w:val="36"/>
        </w:rPr>
        <w:t>A Justificativa do trabalho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No ano de 1998, todo o país esteve envolvido com as eleições para Presidente, Governadores, Senadores, Deputados Estaduais e Federai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A escola não pode ficar alheia aos acontecimentos que movimentam a nossa sociedade. Os estudantes devem  estar preparados para serem futuros eleitores e participantes do processo democrático.  Este exercício de cidadania pode ser experenciado e aprendido desde cedo. Assim esta escola resolveu levar para dentro dos seus muros o processo eleitoral. </w: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</w:rPr>
      </w:pPr>
      <w:r>
        <w:rPr>
          <w:b/>
          <w:sz w:val="36"/>
        </w:rPr>
        <w:t>Desenvolvimento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Em um primeiro momento todos os professores reuniram-se para  organizar e planejar suas ações. Foram realizadas várias reuniões para o planejamento do projeto tendo como preocupaçõ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 w:before="120" w:after="120"/>
        <w:ind w:left="1068" w:hanging="360"/>
        <w:jc w:val="both"/>
        <w:rPr/>
      </w:pPr>
      <w:r>
        <w:rPr/>
        <w:t>O conteúdo programático de cada disciplina em cada sér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 w:before="120" w:after="120"/>
        <w:ind w:left="1068" w:hanging="360"/>
        <w:jc w:val="both"/>
        <w:rPr/>
      </w:pPr>
      <w:r>
        <w:rPr/>
        <w:t>Os parâmetros curriculares que iriam permear as discussõ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 w:before="120" w:after="120"/>
        <w:ind w:left="1068" w:hanging="360"/>
        <w:jc w:val="both"/>
        <w:rPr/>
      </w:pPr>
      <w:r>
        <w:rPr/>
        <w:t xml:space="preserve">A seleção dos temas das "plataformas dos partidos" seguiu os conteúdos disciplinares das séries. Por exemplo, na 5ª série a disciplina de ciências estuda   o meio ambiente, desta forma, a construção da plataforma política tinha que priorizar o assunto. Teve-se o cuidado de distribuir os assuntos (PCN) - educação, meio ambiente e ecologia, saúde, etc. - entre as séries, de modo que estes fossem discutidos na escol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 w:before="120" w:after="120"/>
        <w:ind w:left="1068" w:hanging="360"/>
        <w:jc w:val="both"/>
        <w:rPr/>
      </w:pPr>
      <w:r>
        <w:rPr/>
        <w:t xml:space="preserve">Cada partido, para a sua apresentação, deveria ter um logotipo, um lema, </w:t>
      </w:r>
      <w:r>
        <w:rPr>
          <w:i/>
        </w:rPr>
        <w:t>jingle</w:t>
      </w:r>
      <w:r>
        <w:rPr/>
        <w:t>, uma bandeira, uma plataforma geral do partido e de cada candida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27" w:leader="none"/>
        </w:tabs>
        <w:spacing w:lineRule="auto" w:line="360" w:before="120" w:after="120"/>
        <w:ind w:left="1068" w:hanging="360"/>
        <w:jc w:val="both"/>
        <w:rPr/>
      </w:pPr>
      <w:r>
        <w:rPr/>
        <w:t>Em relação aos pais: definição das formas de participação e colaboração no projeto da escola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Nas reuniões ficaram determinados quais os professores responsáveis por cada série. Eles  tinham como responsabilidade, além das convencion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>Sensibilizar e mobilizar os alunos para o proj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>Encaminhar e acompanhar as discussões, os trabalhos e ensaios - debate entre os candidatos e propagandas de uma forma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>Centralizar e organizar com os alunos as pesqui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>Observar as datas de entrega dos trabalh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>Revisar as plataforma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Foram estabelecidas algumas regras e diretrizes para o andamento, gastos de campanha, limite financeiro para cada partido e a ética de campanha e showmício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Foi decidido que haveria duas eleições e que os alunos votariam em candidatos dos turnos invertid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>uma para o turno de manhã para a eleição  dos candidatos de 5ª a 8ª séries tendo como eleitores alunos de pré, 1ª a 4ª séri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</w:tabs>
        <w:spacing w:lineRule="auto" w:line="360" w:before="120" w:after="120"/>
        <w:ind w:left="1068" w:hanging="360"/>
        <w:jc w:val="both"/>
        <w:rPr/>
      </w:pPr>
      <w:r>
        <w:rPr/>
        <w:t xml:space="preserve"> </w:t>
      </w:r>
      <w:r>
        <w:rPr/>
        <w:t>outra para o turno da tarde- pré-escola, 1ª a 4ª séries - onde os eleitores eram os alunos de 5ª a 8ª séries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  <w:r>
        <w:rPr/>
        <w:t>Desta maneira, os estudantes tiveram  também que ouvir, aprender e adaptar suas "falas políticas" de acordo com o seu público eleitor e para melhor compreensão das suas idéia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O término e o fechamento do projeto deu-se em dois momentos: 1) a eleição dos candidatos pelos próprios alunos e comunidade; 2) a apresentação da  "eleição na Bicholândia"  na festa de formatura da pré-escola e 8ª série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Durante todo o trabalho, o profissional de apoio em informática  (multiplicador), acompanhou, organizou e colaborou na elaboração do projeto tendo o cuidado na escolha dos software utilizados, adequando-os às necessidades do projeto e ao desenvolvimento cognitivo dos alunos. As ferramentas de informática foram utilizadas em todo o processo na confecção de cartazes, santinhos, plataformas, logotipos.... O projeto foi reunido em uma única apresentação dos trabalhos. </w:t>
      </w:r>
    </w:p>
    <w:p>
      <w:pPr>
        <w:pStyle w:val="Normal"/>
        <w:spacing w:lineRule="auto" w:line="360" w:before="120" w:after="120"/>
        <w:jc w:val="both"/>
        <w:rPr/>
      </w:pPr>
      <w:hyperlink r:id="rId2">
        <w:r>
          <w:rPr>
            <w:rStyle w:val="InternetLink"/>
            <w:b/>
            <w:sz w:val="36"/>
          </w:rPr>
          <w:t>O projeto pedagógico</w:t>
        </w:r>
      </w:hyperlink>
    </w:p>
    <w:p>
      <w:pPr>
        <w:pStyle w:val="Normal"/>
        <w:spacing w:lineRule="auto" w:line="360" w:before="120" w:after="120"/>
        <w:jc w:val="both"/>
        <w:rPr>
          <w:b/>
          <w:b/>
          <w:sz w:val="28"/>
        </w:rPr>
      </w:pPr>
      <w:hyperlink r:id="rId3">
        <w:r>
          <w:rPr>
            <w:b/>
            <w:sz w:val="28"/>
          </w:rPr>
          <w:tab/>
        </w:r>
      </w:hyperlink>
      <w:r>
        <w:rPr/>
        <w:t>Em anexo.</w:t>
      </w:r>
    </w:p>
    <w:p>
      <w:pPr>
        <w:pStyle w:val="Normal"/>
        <w:spacing w:lineRule="auto" w:line="360" w:before="120" w:after="120"/>
        <w:jc w:val="both"/>
        <w:rPr>
          <w:b/>
          <w:b/>
          <w:sz w:val="36"/>
        </w:rPr>
      </w:pPr>
      <w:r>
        <w:rPr>
          <w:b/>
          <w:sz w:val="36"/>
        </w:rPr>
        <w:t>Conclusões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Durante este período toda a escola esteve bastante envolvida. Os professores tiveram que estudar e se atualizar em relação a dois pontos: o que é uma plataforma e o que faz cada candidato. Isto fez com que eles próprios entendessem o valor da palavra CIDADANIA e PARTICIPAÇÃO CRÍTICA. Como o projeto estava documentado, cada professor sabia o que estava acontecendo em toda a escola  e tinha conhecimento prévio das datas para entrega dos documentos. Desta maneira não ocorreu "furos" e problemas de comunicação interna. 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s alunos envolveram-se de modo crescente e permaneciam na escola durante todo o dia para pesquisas, reuniões entre eles, campanhas, ensaios para os debates, showmícios, etc.. A escola tornou-se um lugar de prazer, encontros e discussõe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Os professores, pais e alunos se interessaram por acompanhar e assistir as campanhas nas mídias para enriquecer o trabalho e ficaram mais atentos e críticos às propostas dos canditados reais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Os pais acompanharam e colaboraram em todo o projeto, ficando mais próximos da escola e das suas necessidade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Como em um processo democrático, o resultado do projeto foi uma eleição "justa" e os candidatos eleitos " mereceram" realmente ganhar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De acordo com o pressuposto, há um real aprendizado quando o indivíduo  é capaz de apropriar e transferir os conhecimentos adquiridos em outras situações. Em 1999, com o processo de eleição do Clube Lítero da escola, os alunos por iniciativa própria, mobilizaram-se e repetiram rapidamente os mesmos passos do processo para a eleição dos seus representantes, tendo a mesma preocupação com a ética, responsabilidades e etapas do processo eleitoreiro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Em relação à contribuição da Informática Educativa no processo educacional,  convém lembrar que a aprendizagem é facilitada quando o aluno detém parte da responsabilidade do seu aprendizado e decide ele mesmo investir. É importante que a organização das atividades da sala de aula e no computador tenha a devida graduação das dificuldades de cada criança e de sua realidade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O computador vem auxiliar o professor a medida que promove discussões, confrontos, ajustes de idéias, levantamento e verificação de hipóteses e estratégias. Na produção final, o computador, motiva e incentiva os alunos, quando estes podem verificar e visualizar seu produto através dos resultados conseguidos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 </w:t>
      </w:r>
    </w:p>
    <w:p>
      <w:pPr>
        <w:pStyle w:val="Normal"/>
        <w:spacing w:lineRule="auto" w:line="360" w:before="120" w:after="120"/>
        <w:jc w:val="center"/>
        <w:rPr/>
      </w:pPr>
      <w:r>
        <w:rPr/>
        <w:t>Núcleo de Tecnologia Educacional MG1</w:t>
      </w:r>
    </w:p>
    <w:p>
      <w:pPr>
        <w:pStyle w:val="Normal"/>
        <w:spacing w:lineRule="auto" w:line="360" w:before="120" w:after="120"/>
        <w:jc w:val="center"/>
        <w:rPr/>
      </w:pPr>
      <w:r>
        <w:rPr/>
        <w:t>Av. Amazonas, 5855 Bairro Gameleira – Belo Horizonte</w:t>
      </w:r>
    </w:p>
    <w:p>
      <w:pPr>
        <w:pStyle w:val="Normal"/>
        <w:spacing w:lineRule="auto" w:line="360" w:before="120" w:after="120"/>
        <w:jc w:val="center"/>
        <w:rPr/>
      </w:pPr>
      <w:r>
        <w:rPr/>
        <w:t>Tel (031) 379-8283      379-8284</w:t>
      </w:r>
    </w:p>
    <w:p>
      <w:pPr>
        <w:pStyle w:val="Normal"/>
        <w:spacing w:lineRule="auto" w:line="480" w:before="120" w:after="120"/>
        <w:jc w:val="center"/>
        <w:rPr/>
      </w:pPr>
      <w:r>
        <w:rPr/>
        <w:t>ntemg1@horizontes.net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 acordo com a avaliação dos próprios alunos e profess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úcleo de Tecnologia Educacional  – MG1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i&#231;oes%20gabi.doc" TargetMode="External"/><Relationship Id="rId3" Type="http://schemas.openxmlformats.org/officeDocument/2006/relationships/hyperlink" Target="../in/elei&#231;oes%20gabi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7:00Z</dcterms:created>
  <dc:creator>SEE</dc:creator>
  <dc:description/>
  <dc:language>en-US</dc:language>
  <cp:lastModifiedBy>MEC-PROINFO06</cp:lastModifiedBy>
  <cp:lastPrinted>1999-04-19T14:44:00Z</cp:lastPrinted>
  <dcterms:modified xsi:type="dcterms:W3CDTF">1999-04-28T18:27:00Z</dcterms:modified>
  <cp:revision>2</cp:revision>
  <dc:subject/>
  <dc:title>Abstract</dc:title>
</cp:coreProperties>
</file>