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lear" w:pos="99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843" w:leader="none"/>
          <w:tab w:val="left" w:pos="-1701" w:leader="none"/>
          <w:tab w:val="left" w:pos="-1560" w:leader="none"/>
        </w:tabs>
        <w:spacing w:before="240" w:after="60"/>
        <w:rPr/>
      </w:pPr>
      <w:r>
        <w:rPr/>
        <w:t>Diretrizes para o Processo de Sele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1.1 Critérios para distribuição,seleção e classificação das escol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hadow w:val="false"/>
        </w:rPr>
        <w:t>Os Núcleos de Tecnologia Educacional (NTE) serão implantados nas sedes das Superintendências Regionais de Ensino - SRE, também sedes das Regiões Administrativas do Estado - RA.</w:t>
      </w:r>
    </w:p>
    <w:p>
      <w:pPr>
        <w:pStyle w:val="Recuodecorpodetexto2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um primeiro momento, serão implantados dez NTE nas Regiões Administrativas com sede em: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elo Horizonte - Capital</w:t>
      </w:r>
    </w:p>
    <w:p>
      <w:pPr>
        <w:pStyle w:val="Recuodecorpodetexto2"/>
        <w:spacing w:lineRule="auto" w:line="360"/>
        <w:ind w:left="1416" w:hanging="0"/>
        <w:rPr/>
      </w:pPr>
      <w:r>
        <w:rPr>
          <w:rFonts w:cs="Arial" w:ascii="Arial" w:hAnsi="Arial"/>
          <w:shadow w:val="false"/>
        </w:rPr>
        <w:t>Belo Horizonte - Região Metropolitana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iamantina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ivinópolis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Governador Valadares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Juiz de Fora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Montes Claros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Teófilo Otoni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Uberlândia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Varginha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hadow w:val="false"/>
        </w:rPr>
        <w:t>Num segundo momento, escolas que pertençam as seguintes regiões administrativas: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aracatu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Almenara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assos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nte Nova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uso Alegre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Uberaba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ão João Del Rei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Caratinga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ços de Caldas</w:t>
      </w:r>
    </w:p>
    <w:p>
      <w:pPr>
        <w:pStyle w:val="Recuodecorpodetexto2"/>
        <w:spacing w:lineRule="auto" w:line="360"/>
        <w:ind w:left="1416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Coronel Fabrician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O número de escolas a serem beneficiadas através do Programa Nacional de Informática na Educação do Estado de Minas Gerais será distribuído igualmente entre as SRE/RA, de acordo com o censo de 1997, obedecendo aos seguintes critéri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1.1 Critérios de Distribuiçã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98, serão distribuídas 1039 Salas de informática sendo 260 com prioridade 01 (primeira etapa) e o restante com prioridade 02 (segunda etapa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SRE / RA terá direito a 40 Salas de Informáti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permitido o remanejamento de vagas de uma região para outra após o atendimento de 100% da demanda daquela região (escolas com mais de 150 aluno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vagas remanescentes serão distribuídas obedecendo a uma listagem geral de escolas classificadas de acordo com o número de alunos em municípios ainda não atendidos, após a seleção inici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As escolas que já possuem Salas ou  Centrais de Informática não serão contempladas com as Salas de Informática do Programa Nacional de Informática na Educação (ProInfo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1.1.2  Critérios de Seleçã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ão ter recebido  Central de Informát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ssuir maior número de alunos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1.3 Critérios de Classificaçã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As escolas do município sede  da SRE / RA serão contempladas com 25% das Salas de Informática da sua micro-regiã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As Salas de Informática restantes (75%) serão distribuídas às escolas dos outros municípios da micro-região (pelo menos uma em cada município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endo o número de municípios  da SRE/RA menor do que o número de Salas de Informática a ela destinado, serão contempladas as escolas dos municípios com maior número de alun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número de municípios da SRE/RA  maior que o número de Salas de  informática a serem implantadas, serão contemplados os municípios com escolas com maior número de alun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m caso de empate, será contemplada a escola com maior número de alunos no ensino fundamen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1.4 Critérios de Seleção e Classificação das escolas das SRE / RA com sede em Belo Horizon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elo Horizonte - Capital - terá 100 % das Salas de Informática implantadas na sede da região seguindo os mesmos critérios de seleção (1.1.2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rão implantadas 104 Salas de Informática sendo 40 com prioridade 01 (primeira etapa) e o restante com prioridade 02 (segunda etapa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A SRE / RA de Belo Horizonte - Região Metropolitana - não será contemplada com  Sala de Informática no município sede (Belo Horizonte). As 40 Salas de Informática  serão implantadas nos municípios da micro-região obedecendo os mesmos critérios (1.1.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1.2  Critérios para participação efetiva no Programa Nacional de Informática na Educação (ProInf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classificada deverá ser dirigida por uma equipe atuante e deverá fazer adesão formal ao Programa Nacional de Informática na Educação, através da assinatura do Termo de Compromisso com a Secretaria do Estado da Educação de Minas Gera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verá formular uma proposta de trabalh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presente dados objetivos sobre a sua realidade, seus recursos humanos, a produtividade do ensino e o rendimento de seus  alun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e o apoio do colegiado, explicitadamente, através de 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ntemple ações de Informática na Educação integrada às prioridades pedagógicas estabelecidas no PDE e que evidenciem o interesse e a disposição dos professores em usar o computador como recurso didá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3  Bases para a definição de critér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leção das escolas que se integrarão ao Programa será realizada observando-s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 entre o número de escolas que manifestarem sua adesão  e o número de escolas possíveis de se atender em cada ano de vigência do Program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ição dessas escolas candidatas por SRE/RA e por Região Administra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lidade da proposta em termos d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de elaboraçã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ção do Colegi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 da proposta, avaliada com referência  a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erência entre a proposta e o PDE da escol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adequação das ações aos objetivos propost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mecanismos coletivos de capacitação, planejamento e avalia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compromissos assumidos pela direção e pelos professores para assegurar a  implantação e o desenvolvimento do Program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qualificação dos profissionais envolvidos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úmero de alunos benefici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 envolvimento da com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s critérios serão previamente conhecidos pelas escolas concorrentes através de orientações a serem fornecidas pela Secretaria de Estado da Edu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240" w:after="60"/>
      <w:jc w:val="center"/>
      <w:outlineLvl w:val="0"/>
    </w:pPr>
    <w:rPr>
      <w:rFonts w:ascii="Tahoma" w:hAnsi="Tahoma" w:cs="Tahoma"/>
      <w:b/>
      <w:smallCaps/>
      <w:spacing w:val="60"/>
      <w:kern w:val="2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Tahoma" w:hAnsi="Tahoma" w:cs="Tahoma"/>
      <w:shadow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0:48:00Z</dcterms:created>
  <dc:creator>MEC-PROINFO</dc:creator>
  <dc:description/>
  <dc:language>en-US</dc:language>
  <cp:lastModifiedBy>MEC-PROINFO</cp:lastModifiedBy>
  <dcterms:modified xsi:type="dcterms:W3CDTF">1999-03-16T20:48:00Z</dcterms:modified>
  <cp:revision>1</cp:revision>
  <dc:subject/>
  <dc:title>DIRETRIZES PARA O PROCESSO DE SELEÇÃO</dc:title>
</cp:coreProperties>
</file>